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3"/>
        <w:gridCol w:w="5285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y Resistance Training Program – </w:t>
            </w:r>
            <w:r>
              <w:rPr>
                <w:b/>
                <w:sz w:val="32"/>
                <w:szCs w:val="32"/>
                <w:u w:val="single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er Body - Leg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PL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up</w:t>
            </w:r>
          </w:p>
          <w:p>
            <w:pPr>
              <w:pStyle w:val="Normal"/>
              <w:rPr/>
            </w:pPr>
            <w:r>
              <w:rPr/>
              <w:t>-10 to fifteen minutes bike ride at low to medium intensity level. A high number of RPMs.</w:t>
            </w:r>
          </w:p>
          <w:p>
            <w:pPr>
              <w:pStyle w:val="Normal"/>
              <w:rPr/>
            </w:pPr>
            <w:r>
              <w:rPr/>
              <w:t>-good dynamic stretch, emphasis on the lower bod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s/sets/weigh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 Pres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reps</w:t>
            </w:r>
          </w:p>
          <w:p>
            <w:pPr>
              <w:pStyle w:val="Normal"/>
              <w:rPr/>
            </w:pPr>
            <w:r>
              <w:rPr/>
              <w:t xml:space="preserve">3 sets </w:t>
            </w:r>
            <w:r>
              <w:rPr>
                <w:sz w:val="20"/>
                <w:szCs w:val="20"/>
              </w:rPr>
              <w:t>(1 set = 12 reps)</w:t>
            </w:r>
          </w:p>
          <w:p>
            <w:pPr>
              <w:pStyle w:val="Normal"/>
              <w:rPr/>
            </w:pPr>
            <w:r>
              <w:rPr/>
              <w:t>200 lb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feet hip width apart on foot platform.</w:t>
              <w:br/>
              <w:t>Position thighs, lower legs, and feet parallel to each other.</w:t>
              <w:br/>
              <w:t>Keep butt on thigh pad and back flat against back pad.</w:t>
              <w:br/>
              <w:t>Push foot platform forward off rack.</w:t>
              <w:br/>
              <w:t>Turn rack handles out.</w:t>
              <w:br/>
              <w:t xml:space="preserve">Straighten legs (knees still slightly bent).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wly and under control lower the platform, keeping feet flat.</w:t>
              <w:br/>
              <w:t>Lower so that a 90 degree angle is achieved at the knee joint.</w:t>
              <w:br/>
              <w:t>When angle is achieved, push forward on foot platform.</w:t>
              <w:br/>
              <w:t>Keep thighs, lower legs, and feet parallel to each other.</w:t>
              <w:br/>
              <w:t>Avoid forcefully locking out knee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f  Dumbell</w:t>
            </w:r>
          </w:p>
          <w:p>
            <w:pPr>
              <w:pStyle w:val="Normal"/>
              <w:rPr/>
            </w:pPr>
            <w:r>
              <w:rPr/>
              <w:t>Rais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reps</w:t>
            </w:r>
          </w:p>
          <w:p>
            <w:pPr>
              <w:pStyle w:val="Normal"/>
              <w:rPr/>
            </w:pPr>
            <w:r>
              <w:rPr/>
              <w:t>3 sets</w:t>
            </w:r>
          </w:p>
          <w:p>
            <w:pPr>
              <w:pStyle w:val="Normal"/>
              <w:rPr/>
            </w:pPr>
            <w:r>
              <w:rPr/>
              <w:t>25 lbs Dumbell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feet hip width apart and position balls of feet near edge of a raised surface.</w:t>
              <w:br/>
              <w:t>Lock out knees.</w:t>
              <w:br/>
              <w:t xml:space="preserve">Lower heels so that they are below toe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sh up on toes as high as possible in a slow and controlled manner.</w:t>
              <w:br/>
              <w:t>Pause, and then slowly lower to start positio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reps each leg</w:t>
            </w:r>
          </w:p>
          <w:p>
            <w:pPr>
              <w:pStyle w:val="Normal"/>
              <w:rPr/>
            </w:pPr>
            <w:r>
              <w:rPr/>
              <w:t>3 sets</w:t>
            </w:r>
          </w:p>
          <w:p>
            <w:pPr>
              <w:pStyle w:val="Normal"/>
              <w:rPr/>
            </w:pPr>
            <w:r>
              <w:rPr/>
              <w:t>Body Weigh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d dumbbells so that palms are facing inward.</w:t>
              <w:br/>
              <w:t>Position feet hip width apart.</w:t>
              <w:br/>
              <w:t xml:space="preserve">Keep head up and torso erect.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e a long step forward with one leg.</w:t>
              <w:br/>
              <w:t>Do not step to the centre, keep feet along parallel planes.</w:t>
              <w:br/>
              <w:t>Keep front knee and foot aligned, toes pointing straight ahead.</w:t>
              <w:br/>
              <w:t>Bend at front knee and slowly lower under control.</w:t>
              <w:br/>
              <w:t>Lower back knee toward floor.</w:t>
              <w:br/>
              <w:t>Bottom position for front leg is at 90 degrees at the knee joint.</w:t>
              <w:br/>
              <w:t>Keep torso vertical to floor.</w:t>
              <w:br/>
              <w:t>Keep front knee directly over front foot.</w:t>
              <w:br/>
              <w:t>Do not bounce in bottom position.</w:t>
              <w:br/>
              <w:t>Forcefully push off with lead leg.</w:t>
              <w:br/>
              <w:t>Maintain body position.</w:t>
              <w:br/>
              <w:t>Bring lead foot back to a position next to the back foot.</w:t>
              <w:br/>
              <w:t>Alternate front leg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Up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reps each leg</w:t>
            </w:r>
          </w:p>
          <w:p>
            <w:pPr>
              <w:pStyle w:val="Normal"/>
              <w:rPr/>
            </w:pPr>
            <w:r>
              <w:rPr/>
              <w:t>3 sets</w:t>
            </w:r>
          </w:p>
          <w:p>
            <w:pPr>
              <w:pStyle w:val="Normal"/>
              <w:rPr/>
            </w:pPr>
            <w:r>
              <w:rPr/>
              <w:t>25 lbs dumbell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x or step should be 30 to 45 cm high (depending on which height creates a 90 degree angle at the knee joint when foot is on the box).</w:t>
              <w:br/>
              <w:t>Hold dumbell in each hand</w:t>
              <w:br/>
              <w:t>Keep shoulders back and torso erec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 up keeping the knees in line with the toes.</w:t>
              <w:br/>
              <w:t>Step down and repeat with other leg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Lung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reps each leg</w:t>
            </w:r>
          </w:p>
          <w:p>
            <w:pPr>
              <w:pStyle w:val="Normal"/>
              <w:rPr/>
            </w:pPr>
            <w:r>
              <w:rPr/>
              <w:t>3 sets</w:t>
            </w:r>
          </w:p>
          <w:p>
            <w:pPr>
              <w:pStyle w:val="Normal"/>
              <w:rPr/>
            </w:pPr>
            <w:r>
              <w:rPr/>
              <w:t>Body Weigh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your head up and torso er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a long step to the s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feet and toes pointing straight ah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ly bend the knee of the working leg, keeping the torso upri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 up so the working leg is strai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 on same leg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Down</w:t>
            </w:r>
          </w:p>
          <w:p>
            <w:pPr>
              <w:pStyle w:val="Normal"/>
              <w:rPr/>
            </w:pPr>
            <w:r>
              <w:rPr/>
              <w:t>-15 to 20 minutes bike ride. At low intensity with high RPMs.</w:t>
            </w:r>
          </w:p>
          <w:p>
            <w:pPr>
              <w:pStyle w:val="Normal"/>
              <w:rPr/>
            </w:pPr>
            <w:r>
              <w:rPr/>
              <w:t>-static stretch. Emphasis on the legs and ba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09:00Z</dcterms:created>
  <dc:creator>Setup</dc:creator>
  <dc:description/>
  <cp:keywords/>
  <dc:language>en-US</dc:language>
  <cp:lastModifiedBy>Setup</cp:lastModifiedBy>
  <cp:lastPrinted>2010-03-04T09:48:00Z</cp:lastPrinted>
  <dcterms:modified xsi:type="dcterms:W3CDTF">2010-03-04T15:48:00Z</dcterms:modified>
  <cp:revision>2</cp:revision>
  <dc:subject/>
  <dc:title>My Resistance Training Program - DAY 1</dc:title>
</cp:coreProperties>
</file>